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2/342/48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7-1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Remont chodników i parkingów na terenie Połańca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Zakład Usługowo-Budowlany Marek Kaznocha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ul. Kosynierów 1/46,28-230 Połaniec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rFonts w:eastAsia="Arial"/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527 575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 xml:space="preserve">Zakład Produkcyjno-Usługowo-Handlowy „STABIL” 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 xml:space="preserve">H. Bednarski – A. Bednarski 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ul. W. Witosa 4/1 , 28-230 Połaniec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527 991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MEGALIT Edyta Wiącek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ul. Mielecka 73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588 403,3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WOD-GAZ Zakład Robót Inżynieryjno-Transportowych Czesław Sztuk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</w:rPr>
        <w:t>Suchowola 74a, 28-130 Stopnic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724 285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 xml:space="preserve">Nazwa i adres Wykonawcy, który złożył ofertę: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</w:rPr>
        <w:t xml:space="preserve">Przedsiębiorstwo Produkcyjno-Usługowo-Handlowe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PRIMA-BUD” A. Sobczyk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Wiśniowa 5A, 27-600 Sandomier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52 178,56 zł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Firma Transportowo – Usługowo – Remontowo - Budowlana </w:t>
      </w:r>
    </w:p>
    <w:p>
      <w:pPr>
        <w:pStyle w:val="Normal"/>
        <w:rPr/>
      </w:pPr>
      <w:r>
        <w:rPr>
          <w:rFonts w:eastAsia="Arial"/>
          <w:b/>
          <w:color w:val="FF0000"/>
        </w:rPr>
        <w:t xml:space="preserve">    </w:t>
      </w:r>
      <w:r>
        <w:rPr>
          <w:b/>
          <w:color w:val="FF0000"/>
        </w:rPr>
        <w:t>Mieczysław Niziałek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</w:t>
      </w:r>
      <w:r>
        <w:rPr>
          <w:b/>
          <w:color w:val="FF0000"/>
        </w:rPr>
        <w:t>Ruda 99, 28-230 Połaniec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rzucenie  ofert na mocy art. 89 ust 1 pkt 2 Prawa Zamówień Publicznych – treść oferty nie odpowiada treści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zamieszczonym w ofercie przetargowej zestawieniu wykonanych robót budowlanych w okresie ostatnich pięciu lat oraz potwierdzających je listach referencyjnych brak jest wyszczególnionych robót odpowiadajacych swoim rodzajem i wartością robotom budowlanym stanowiącym przedmiot zamówienia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cp:lastPrinted>2008-07-16T08:32:00Z</cp:lastPrinted>
  <dcterms:modified xsi:type="dcterms:W3CDTF">2008-07-16T06:38:00Z</dcterms:modified>
  <cp:revision>8</cp:revision>
  <dc:subject/>
  <dc:title>( druk UMiG Połaniec KTI-2007-19 )</dc:title>
</cp:coreProperties>
</file>